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школы 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___________  Т.Р. Ибрагимова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Формирование культуры здорового и безопасного образа жизни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eastAsia="en-US"/>
        </w:rPr>
        <w:t xml:space="preserve"> </w:t>
      </w:r>
      <w:r>
        <w:rPr>
          <w:b/>
          <w:bCs/>
          <w:iCs/>
          <w:sz w:val="24"/>
          <w:szCs w:val="24"/>
          <w:lang w:eastAsia="en-US"/>
        </w:rPr>
        <w:t>за 2013 – 2018 гг в МБОУ «Малоцильнинская сош им.Арсланова З.М.» Дрожжановского муниципального района РТ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3"/>
        <w:gridCol w:w="2058"/>
        <w:gridCol w:w="2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едицинская диагности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медицинских карт 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тков здоровья в классных журналах. Комплектация на их основе физкультурных групп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дсестра школы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осмотры детей в условиях школ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, 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дсестра школы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случаев травматизма в школ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дсестра  школы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п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и Т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посещаемости и пропус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й по болез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дсестра  школы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ониторинг психологического здоровья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ический мониторинг здоровья учащихся (по плану мониторинга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-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сихол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нтроль за соблюдением санитарно-гигиенического режи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стетическое оформление класса и школ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ональное расписание уроков, не допускающее перегрузок (соблюдение требований СанПиНа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тр кабинетов, их соответств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гиеническим требованиям: проветривание; освещение; отопление; вентиляция; уборк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хо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качества питания 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тьевого режи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сестра  школы, 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ка загруженности учащихся домашними занятия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активного отдыха на перемен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едицинское обслуживание и профилактика заболев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ивки детей (плановые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дсестра 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работа во время эпидем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дсестра  школ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работа через беседы, уголки здоровья, санбюллетени, полезные совет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сестра, 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Физическое воспитание, организация активно-двигательного досу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ка нарушения осанки на уроках физкультур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перемены с использованием возможностей спортивного зал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школьных соревнований и участие обучающихся в районных соревновани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ней здоровья, прогулок, поездок, экскурс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портивных се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для учащихся 5-11 классов на нравственно-гигиеническую темати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есед учащихся с врачом-наркологом, гигиенистам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офилактика травматизм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 по правилам дорож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ижения (выступление сотрудников ГИБДД, тематические классные часы, викторины, конкурс презентаций, проектов рисунков, плакатов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ка травматизма на урок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ктаж сотрудников школы 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хся по правилам техники безопас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по ОТ и Т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ка и анализ случаев травматизма в школ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по ОТ и Т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е классные ча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е родительские собра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ы, викторин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, классные руководители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08:00Z</dcterms:created>
  <dc:creator>User</dc:creator>
  <dc:description/>
  <cp:keywords/>
  <dc:language>en-US</dc:language>
  <cp:lastModifiedBy>User</cp:lastModifiedBy>
  <dcterms:modified xsi:type="dcterms:W3CDTF">2017-03-11T09:42:00Z</dcterms:modified>
  <cp:revision>5</cp:revision>
  <dc:subject/>
  <dc:title/>
</cp:coreProperties>
</file>